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52"/>
        </w:rPr>
        <w:t>営 農 計 画 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firstLine="81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申請人（譲受人）住　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　　　　　　　　　　　　　　　　　　　　　　　　　　　　　　　　　　　　　　　　氏　名　　　　　　　　　</w:t>
      </w:r>
    </w:p>
    <w:tbl>
      <w:tblPr>
        <w:tblW w:w="13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972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6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１．営農の特色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作目構成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営農方針の概要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２．栽培技術</w:t>
            </w:r>
          </w:p>
        </w:tc>
        <w:tc>
          <w:tcPr>
            <w:tcW w:w="1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３．耕作地の　作付状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作　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１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２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３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４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５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６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７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８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９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10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1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1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４．取得予定地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br w:type="textWrapping" w:clear="none"/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の作付計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作　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１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２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３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４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５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６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７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８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９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10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1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1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栽培管理計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販売経路（予定含む）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５．申請に至った経緯</w:t>
            </w:r>
          </w:p>
        </w:tc>
      </w:tr>
      <w:tr>
        <w:trPr>
          <w:trHeight w:val="1706" w:hRule="atLeast"/>
        </w:trPr>
        <w:tc>
          <w:tcPr>
            <w:tcW w:w="1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６．その他参考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9:00Z</dcterms:created>
  <dc:creator>nr090203</dc:creator>
  <dc:description/>
  <cp:keywords/>
  <dc:language>en-US</dc:language>
  <cp:lastModifiedBy>青木　智史</cp:lastModifiedBy>
  <cp:lastPrinted>2024-08-06T14:54:00Z</cp:lastPrinted>
  <dcterms:modified xsi:type="dcterms:W3CDTF">2024-08-08T04:05:00Z</dcterms:modified>
  <cp:revision>12</cp:revision>
  <dc:subject/>
  <dc:title>営　農　計　画　書</dc:title>
</cp:coreProperties>
</file>