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届出対象行為に係る事前指導等の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届出の内容について、次のとおり指導又は助言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寄居町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13970</wp:posOffset>
                      </wp:positionV>
                      <wp:extent cx="3352800" cy="323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1pt;width:263.95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ind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　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/>
            </w:pPr>
            <w:r>
              <w:rPr/>
              <w:t>地名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の　　種　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0480</wp:posOffset>
                      </wp:positionV>
                      <wp:extent cx="828675" cy="5143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14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2.4pt;width:65.2pt;height:4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敷地面積</w:t>
            </w:r>
            <w:r>
              <w:rPr>
                <w:rFonts w:cs="Times New Roman" w:eastAsia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0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38100</wp:posOffset>
                      </wp:positionV>
                      <wp:extent cx="828675" cy="5334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9pt;margin-top:3pt;width:65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用途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0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w w:val="95"/>
              </w:rPr>
              <w:t>□</w:t>
            </w:r>
            <w:r>
              <w:rPr>
                <w:rFonts w:ascii="ＭＳ 明朝;MS Mincho" w:hAnsi="ＭＳ 明朝;MS Mincho" w:cs="Times New Roman"/>
                <w:w w:val="9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/>
            </w:pPr>
            <w:r>
              <w:rPr>
                <w:rFonts w:cs="Times New Roman"/>
              </w:rPr>
              <w:t>種類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7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  <w:r>
              <w:rPr/>
              <w:t>m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3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58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㎡</w:t>
            </w:r>
          </w:p>
        </w:tc>
      </w:tr>
    </w:tbl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16"/>
              </w:rPr>
              <w:t>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16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備考１　該当する□内に、レ印を付すこと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　彩色が施されていない部分の素材名の欄には、外観となる壁面を仕上げる素材が、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着色していない石、土、木、レンガ及びコンクリート等の場合にその素材名を記載す</w:t>
      </w:r>
    </w:p>
    <w:p>
      <w:pPr>
        <w:pStyle w:val="Normal"/>
        <w:spacing w:lineRule="exact" w:line="300"/>
        <w:rPr/>
      </w:pPr>
      <w:r>
        <w:rPr>
          <w:sz w:val="20"/>
          <w:szCs w:val="20"/>
        </w:rPr>
        <w:t>　　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ること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start="1" w:fmt="decimal"/>
      <w:formProt w:val="false"/>
      <w:titlePg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8:00Z</dcterms:created>
  <dc:creator>埼玉県</dc:creator>
  <dc:description/>
  <cp:keywords/>
  <dc:language>en-US</dc:language>
  <cp:lastModifiedBy>久米　美月</cp:lastModifiedBy>
  <cp:lastPrinted>2008-06-13T13:24:00Z</cp:lastPrinted>
  <dcterms:modified xsi:type="dcterms:W3CDTF">2023-12-05T04:20:00Z</dcterms:modified>
  <cp:revision>8</cp:revision>
  <dc:subject/>
  <dc:title/>
</cp:coreProperties>
</file>