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寄居町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/>
      </w:pPr>
      <w:r>
        <w:rPr/>
      </w:r>
    </w:p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　　日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第　　　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738" w:footer="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7:00Z</dcterms:created>
  <dc:creator>埼玉県</dc:creator>
  <dc:description/>
  <cp:keywords/>
  <dc:language>en-US</dc:language>
  <cp:lastModifiedBy>久米　美月</cp:lastModifiedBy>
  <cp:lastPrinted>2012-07-03T15:29:00Z</cp:lastPrinted>
  <dcterms:modified xsi:type="dcterms:W3CDTF">2023-12-05T04:18:00Z</dcterms:modified>
  <cp:revision>9</cp:revision>
  <dc:subject/>
  <dc:title/>
</cp:coreProperties>
</file>