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所内安全運転講習会　開催状況報告書（　　　　年　　　月から　　　　年　　　月）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010"/>
        <w:gridCol w:w="1440"/>
        <w:gridCol w:w="1017"/>
        <w:gridCol w:w="1017"/>
        <w:gridCol w:w="1771"/>
        <w:gridCol w:w="2795"/>
      </w:tblGrid>
      <w:tr>
        <w:trPr>
          <w:trHeight w:val="9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　習　　内　　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講習場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座学・実技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者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　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欠席者氏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欠席者に対する補講等</w:t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分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分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分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分～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分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分～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08:00Z</dcterms:created>
  <dc:creator>kn060301</dc:creator>
  <dc:description/>
  <cp:keywords/>
  <dc:language>en-US</dc:language>
  <cp:lastModifiedBy>内山　実可子</cp:lastModifiedBy>
  <cp:lastPrinted>2010-08-30T17:59:00Z</cp:lastPrinted>
  <dcterms:modified xsi:type="dcterms:W3CDTF">2021-10-07T04:49:00Z</dcterms:modified>
  <cp:revision>5</cp:revision>
  <dc:subject/>
  <dc:title>ｈ２０</dc:title>
</cp:coreProperties>
</file>