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1143000" cy="8001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受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-9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受付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HG丸ｺﾞｼｯｸM-PRO" w:hAnsi="HG丸ｺﾞｼｯｸM-PRO" w:eastAsia="HG丸ｺﾞｼｯｸM-PRO"/>
          <w:szCs w:val="21"/>
        </w:rPr>
        <w:t>　注意事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635</wp:posOffset>
                </wp:positionV>
                <wp:extent cx="9806940" cy="5659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6940" cy="565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88"/>
                              <w:gridCol w:w="2412"/>
                              <w:gridCol w:w="1220"/>
                              <w:gridCol w:w="1495"/>
                              <w:gridCol w:w="376"/>
                              <w:gridCol w:w="220"/>
                              <w:gridCol w:w="845"/>
                              <w:gridCol w:w="1067"/>
                              <w:gridCol w:w="269"/>
                              <w:gridCol w:w="236"/>
                              <w:gridCol w:w="7"/>
                              <w:gridCol w:w="376"/>
                              <w:gridCol w:w="644"/>
                              <w:gridCol w:w="522"/>
                              <w:gridCol w:w="677"/>
                              <w:gridCol w:w="350"/>
                              <w:gridCol w:w="535"/>
                              <w:gridCol w:w="989"/>
                              <w:gridCol w:w="526"/>
                              <w:gridCol w:w="1490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5444" w:type="dxa"/>
                                  <w:gridSpan w:val="2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303"/>
                                      <w:kern w:val="0"/>
                                      <w:sz w:val="28"/>
                                      <w:szCs w:val="28"/>
                                    </w:rPr>
                                    <w:t>家屋滅失申告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631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　　　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60"/>
                                      <w:kern w:val="0"/>
                                      <w:sz w:val="24"/>
                                    </w:rPr>
                                    <w:t>寄居町長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　　あて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110"/>
                                      <w:kern w:val="0"/>
                                      <w:sz w:val="22"/>
                                      <w:szCs w:val="22"/>
                                    </w:rPr>
                                    <w:t>申告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住所又は所在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（アパート等）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（フリガ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631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gridSpan w:val="1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631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氏名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（代表者氏名）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（フリガ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631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gridSpan w:val="1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631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取り壊し事由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建て替え・建て増し・災害・老朽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0" w:after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（その他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取り壊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110"/>
                                      <w:kern w:val="0"/>
                                      <w:sz w:val="22"/>
                                      <w:szCs w:val="22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（　　　・　　　・　　　）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所有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住所又は所在地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滅失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記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110"/>
                                      <w:kern w:val="0"/>
                                      <w:sz w:val="22"/>
                                      <w:szCs w:val="22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（　　　・　　　・　　　）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氏名又は名称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00" w:hanging="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600" w:firstLine="20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　　（家屋）　の　　明　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314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47"/>
                                      <w:kern w:val="0"/>
                                      <w:sz w:val="22"/>
                                      <w:szCs w:val="22"/>
                                    </w:rPr>
                                    <w:t>取り壊した不動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産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60"/>
                                      <w:kern w:val="0"/>
                                      <w:sz w:val="22"/>
                                      <w:szCs w:val="22"/>
                                    </w:rPr>
                                    <w:t>家屋の所在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種　　　　類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構　造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屋　　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9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床　　面　　積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固定資産税課税台帳登録価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60"/>
                                      <w:kern w:val="0"/>
                                      <w:sz w:val="22"/>
                                      <w:szCs w:val="22"/>
                                    </w:rPr>
                                    <w:t>大里郡寄居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町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１階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１階以外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計（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90" w:right="840" w:hanging="189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8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大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番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専用住宅・店舗・事務所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併用住宅・工場・倉庫・便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物置・車庫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63"/>
                                      <w:kern w:val="0"/>
                                      <w:szCs w:val="21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　　　　）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木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軽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鉄骨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瓦・亜鉛・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ｽﾚｰﾄ・杉皮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66"/>
                                      <w:kern w:val="0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（　　　　）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68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大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番地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専用住宅・店舗・事務所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併用住宅・工場・倉庫・便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物置・車庫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63"/>
                                      <w:kern w:val="0"/>
                                      <w:szCs w:val="21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　　　　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木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軽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鉄骨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瓦・亜鉛・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ｽﾚｰﾄ・杉皮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66"/>
                                      <w:kern w:val="0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（　　　　）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68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大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番地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専用住宅・店舗・事務所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併用住宅・工場・倉庫・便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物置・車庫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63"/>
                                      <w:kern w:val="0"/>
                                      <w:szCs w:val="21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　　　　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木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軽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鉄骨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瓦・亜鉛・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ｽﾚｰﾄ・杉皮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66"/>
                                      <w:kern w:val="0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（　　　　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44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摘要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2pt;height:445.6pt;mso-wrap-distance-left:7.1pt;mso-wrap-distance-right:7.1pt;mso-wrap-distance-top:0pt;mso-wrap-distance-bottom:0pt;margin-top:0.05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15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88"/>
                        <w:gridCol w:w="2412"/>
                        <w:gridCol w:w="1220"/>
                        <w:gridCol w:w="1495"/>
                        <w:gridCol w:w="376"/>
                        <w:gridCol w:w="220"/>
                        <w:gridCol w:w="845"/>
                        <w:gridCol w:w="1067"/>
                        <w:gridCol w:w="269"/>
                        <w:gridCol w:w="236"/>
                        <w:gridCol w:w="7"/>
                        <w:gridCol w:w="376"/>
                        <w:gridCol w:w="644"/>
                        <w:gridCol w:w="522"/>
                        <w:gridCol w:w="677"/>
                        <w:gridCol w:w="350"/>
                        <w:gridCol w:w="535"/>
                        <w:gridCol w:w="989"/>
                        <w:gridCol w:w="526"/>
                        <w:gridCol w:w="1490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15444" w:type="dxa"/>
                            <w:gridSpan w:val="2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03"/>
                                <w:kern w:val="0"/>
                                <w:sz w:val="28"/>
                                <w:szCs w:val="28"/>
                              </w:rPr>
                              <w:t>家屋滅失申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631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　年　　　月　　　日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60"/>
                                <w:kern w:val="0"/>
                                <w:sz w:val="24"/>
                              </w:rPr>
                              <w:t>寄居町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あて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申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住所又は所在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アパート等）</w:t>
                            </w:r>
                          </w:p>
                        </w:tc>
                        <w:tc>
                          <w:tcPr>
                            <w:tcW w:w="66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フリガナ）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631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21" w:type="dxa"/>
                            <w:gridSpan w:val="1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631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代表者氏名）</w:t>
                            </w:r>
                          </w:p>
                        </w:tc>
                        <w:tc>
                          <w:tcPr>
                            <w:tcW w:w="66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フリガナ）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631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21" w:type="dxa"/>
                            <w:gridSpan w:val="1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631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6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188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取り壊し事由</w:t>
                            </w:r>
                          </w:p>
                        </w:tc>
                        <w:tc>
                          <w:tcPr>
                            <w:tcW w:w="3632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建て替え・建て増し・災害・老朽化</w:t>
                            </w:r>
                          </w:p>
                          <w:p>
                            <w:pPr>
                              <w:pStyle w:val="Normal"/>
                              <w:spacing w:before="150" w:after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その他　　　　　　　　　）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取り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年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77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　　　・　　　・　　　）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所有者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住所又は所在地</w:t>
                            </w:r>
                          </w:p>
                        </w:tc>
                        <w:tc>
                          <w:tcPr>
                            <w:tcW w:w="3890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188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滅失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記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年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　　　・　　　・　　　）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氏名又は名称</w:t>
                            </w:r>
                          </w:p>
                        </w:tc>
                        <w:tc>
                          <w:tcPr>
                            <w:tcW w:w="38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600" w:hanging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600" w:firstLine="20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（家屋）　の　　明　細</w:t>
                            </w:r>
                          </w:p>
                          <w:p>
                            <w:pPr>
                              <w:pStyle w:val="Normal"/>
                              <w:ind w:left="113" w:right="113" w:firstLine="314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7"/>
                                <w:kern w:val="0"/>
                                <w:sz w:val="22"/>
                                <w:szCs w:val="22"/>
                              </w:rPr>
                              <w:t>取り壊した不動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産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60"/>
                                <w:kern w:val="0"/>
                                <w:sz w:val="22"/>
                                <w:szCs w:val="22"/>
                              </w:rPr>
                              <w:t>家屋の所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091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種　　　　類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構　造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屋　　根</w:t>
                            </w:r>
                          </w:p>
                        </w:tc>
                        <w:tc>
                          <w:tcPr>
                            <w:tcW w:w="4626" w:type="dxa"/>
                            <w:gridSpan w:val="9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床　　面　　積</w:t>
                            </w:r>
                          </w:p>
                        </w:tc>
                        <w:tc>
                          <w:tcPr>
                            <w:tcW w:w="149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固定資産税課税台帳登録価格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60"/>
                                <w:kern w:val="0"/>
                                <w:sz w:val="22"/>
                                <w:szCs w:val="22"/>
                              </w:rPr>
                              <w:t>大里郡寄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町</w:t>
                            </w:r>
                          </w:p>
                        </w:tc>
                        <w:tc>
                          <w:tcPr>
                            <w:tcW w:w="3091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１階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１階以外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計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890" w:right="840" w:hanging="189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68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大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番地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専用住宅・店舗・事務所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併用住宅・工場・倉庫・便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物置・車庫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63"/>
                                <w:kern w:val="0"/>
                                <w:szCs w:val="21"/>
                              </w:rPr>
                              <w:t>その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　　　　）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木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軽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鉄骨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瓦・亜鉛・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ｽﾚｰﾄ・杉皮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66"/>
                                <w:kern w:val="0"/>
                                <w:sz w:val="18"/>
                                <w:szCs w:val="18"/>
                              </w:rPr>
                              <w:t>その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　　　　）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68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大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番地</w:t>
                            </w:r>
                          </w:p>
                        </w:tc>
                        <w:tc>
                          <w:tcPr>
                            <w:tcW w:w="3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専用住宅・店舗・事務所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併用住宅・工場・倉庫・便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物置・車庫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63"/>
                                <w:kern w:val="0"/>
                                <w:szCs w:val="21"/>
                              </w:rPr>
                              <w:t>その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　　　　）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木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軽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鉄骨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瓦・亜鉛・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ｽﾚｰﾄ・杉皮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66"/>
                                <w:kern w:val="0"/>
                                <w:sz w:val="18"/>
                                <w:szCs w:val="18"/>
                              </w:rPr>
                              <w:t>その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　　　　）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68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大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番地</w:t>
                            </w:r>
                          </w:p>
                        </w:tc>
                        <w:tc>
                          <w:tcPr>
                            <w:tcW w:w="3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専用住宅・店舗・事務所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併用住宅・工場・倉庫・便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物置・車庫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63"/>
                                <w:kern w:val="0"/>
                                <w:szCs w:val="21"/>
                              </w:rPr>
                              <w:t>その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　　　　）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木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軽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鉄骨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瓦・亜鉛・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ｽﾚｰﾄ・杉皮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66"/>
                                <w:kern w:val="0"/>
                                <w:sz w:val="18"/>
                                <w:szCs w:val="18"/>
                              </w:rPr>
                              <w:t>その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　　　　）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444" w:type="dxa"/>
                            <w:gridSpan w:val="2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摘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登記されている家屋については、法務局（登記所）で家屋の滅失登記を行ってください。　　　　　★☆　</w:t>
      </w:r>
      <w:r>
        <w:rPr>
          <w:rFonts w:ascii="HG丸ｺﾞｼｯｸM-PRO" w:hAnsi="HG丸ｺﾞｼｯｸM-PRO" w:eastAsia="HG丸ｺﾞｼｯｸM-PRO"/>
          <w:szCs w:val="21"/>
        </w:rPr>
        <w:t>この申告書についてのお問い合わせ及び提出　☆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05950</wp:posOffset>
                </wp:positionH>
                <wp:positionV relativeFrom="paragraph">
                  <wp:posOffset>-4508500</wp:posOffset>
                </wp:positionV>
                <wp:extent cx="307975" cy="359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.25pt;height:28.3pt;mso-wrap-distance-left:9.05pt;mso-wrap-distance-right:9.05pt;mso-wrap-distance-top:0pt;mso-wrap-distance-bottom:0pt;margin-top:-355pt;mso-position-vertical-relative:text;margin-left:748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㊞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05950</wp:posOffset>
                </wp:positionH>
                <wp:positionV relativeFrom="paragraph">
                  <wp:posOffset>-3203575</wp:posOffset>
                </wp:positionV>
                <wp:extent cx="307975" cy="359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.25pt;height:28.3pt;mso-wrap-distance-left:9.05pt;mso-wrap-distance-right:9.05pt;mso-wrap-distance-top:0pt;mso-wrap-distance-bottom:0pt;margin-top:-252.25pt;mso-position-vertical-relative:text;margin-left:748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㊞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申告者と所有者が同じ方の場合は、所有者欄への記入は必要ありません。　　　　　　　　　　　　　　　</w:t>
      </w:r>
      <w:r>
        <w:rPr>
          <w:rFonts w:ascii="HG丸ｺﾞｼｯｸM-PRO" w:hAnsi="HG丸ｺﾞｼｯｸM-PRO" w:eastAsia="HG丸ｺﾞｼｯｸM-PRO"/>
          <w:szCs w:val="21"/>
        </w:rPr>
        <w:t>寄居町役場　税務課　資産税班</w:t>
      </w:r>
    </w:p>
    <w:p>
      <w:pPr>
        <w:pStyle w:val="Normal"/>
        <w:numPr>
          <w:ilvl w:val="0"/>
          <w:numId w:val="1"/>
        </w:numPr>
        <w:snapToGrid w:val="false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「※」の欄については、記入の必要はありません。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18"/>
          <w:szCs w:val="18"/>
        </w:rPr>
        <w:t>〒３６９－１２９２</w:t>
      </w:r>
    </w:p>
    <w:p>
      <w:pPr>
        <w:pStyle w:val="Normal"/>
        <w:snapToGrid w:val="false"/>
        <w:ind w:left="18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　　　　　　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Cs w:val="21"/>
        </w:rPr>
        <w:t>　　　　　　　　埼玉県大里郡寄居町大字寄居</w:t>
      </w:r>
      <w:r>
        <w:rPr>
          <w:rFonts w:eastAsia="HG丸ｺﾞｼｯｸM-PRO" w:ascii="HG丸ｺﾞｼｯｸM-PRO" w:hAnsi="HG丸ｺﾞｼｯｸM-PRO"/>
          <w:szCs w:val="21"/>
        </w:rPr>
        <w:t>1180</w:t>
      </w:r>
      <w:r>
        <w:rPr>
          <w:rFonts w:ascii="HG丸ｺﾞｼｯｸM-PRO" w:hAnsi="HG丸ｺﾞｼｯｸM-PRO" w:eastAsia="HG丸ｺﾞｼｯｸM-PRO"/>
          <w:szCs w:val="21"/>
        </w:rPr>
        <w:t>番地１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</w:t>
      </w:r>
      <w:r>
        <w:rPr>
          <w:rFonts w:ascii="HG丸ｺﾞｼｯｸM-PRO" w:hAnsi="HG丸ｺﾞｼｯｸM-PRO"/>
        </w:rPr>
        <w:t>☎</w:t>
      </w:r>
      <w:r>
        <w:rPr>
          <w:rFonts w:ascii="HG丸ｺﾞｼｯｸM-PRO" w:hAnsi="HG丸ｺﾞｼｯｸM-PRO" w:eastAsia="HG丸ｺﾞｼｯｸM-PRO"/>
        </w:rPr>
        <w:t>０４８－５８１－２１２１（内線）１５９・１６０</w:t>
      </w:r>
    </w:p>
    <w:sectPr>
      <w:type w:val="nextPage"/>
      <w:pgSz w:orient="landscape" w:w="16838" w:h="11906"/>
      <w:pgMar w:left="539" w:right="295" w:gutter="0" w:header="0" w:top="510" w:footer="0" w:bottom="28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55:00Z</dcterms:created>
  <dc:creator>zm030406</dc:creator>
  <dc:description/>
  <cp:keywords/>
  <dc:language>en-US</dc:language>
  <cp:lastModifiedBy>ys740826</cp:lastModifiedBy>
  <cp:lastPrinted>2009-08-06T15:02:00Z</cp:lastPrinted>
  <dcterms:modified xsi:type="dcterms:W3CDTF">2019-05-08T05:10:00Z</dcterms:modified>
  <cp:revision>7</cp:revision>
  <dc:subject/>
  <dc:title/>
</cp:coreProperties>
</file>