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参　　考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1"/>
          <w:kern w:val="0"/>
          <w:sz w:val="28"/>
          <w:szCs w:val="28"/>
        </w:rPr>
        <w:t>土地の権利者の同意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の施工に係る開発行為等の計画について、異議がないので、土地の権利者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900"/>
        <w:gridCol w:w="1260"/>
        <w:gridCol w:w="1440"/>
        <w:gridCol w:w="540"/>
        <w:gridCol w:w="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土地の所</w:t>
            </w:r>
            <w:r>
              <w:rPr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権利の種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同意者の　住所・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権利者の同意を得られない場合には、別に理由書を添付する旨を「摘要」欄に明示し、理由書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共有の場合には、その旨を「摘要」欄に明示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３　「権利の種別」欄には、所有権、地上権、賃借権その他事業の妨げとなるもの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3:11:00Z</dcterms:created>
  <dc:creator/>
  <dc:description/>
  <dc:language>en-US</dc:language>
  <cp:lastModifiedBy/>
  <cp:lastPrinted>2004-03-12T13:13:00Z</cp:lastPrinted>
  <dcterms:modified xsi:type="dcterms:W3CDTF">2004-03-12T04:15:00Z</dcterms:modified>
  <cp:revision>4</cp:revision>
  <dc:subject/>
  <dc:title/>
</cp:coreProperties>
</file>