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9806940" cy="594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"/>
                              <w:gridCol w:w="2412"/>
                              <w:gridCol w:w="1220"/>
                              <w:gridCol w:w="1495"/>
                              <w:gridCol w:w="376"/>
                              <w:gridCol w:w="220"/>
                              <w:gridCol w:w="845"/>
                              <w:gridCol w:w="1067"/>
                              <w:gridCol w:w="269"/>
                              <w:gridCol w:w="236"/>
                              <w:gridCol w:w="7"/>
                              <w:gridCol w:w="376"/>
                              <w:gridCol w:w="644"/>
                              <w:gridCol w:w="522"/>
                              <w:gridCol w:w="677"/>
                              <w:gridCol w:w="350"/>
                              <w:gridCol w:w="535"/>
                              <w:gridCol w:w="989"/>
                              <w:gridCol w:w="526"/>
                              <w:gridCol w:w="149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家屋名義変更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寄居町役場経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埼玉県熊谷県税事務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様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　得　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アパート等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代表者氏名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40" w:leader="none"/>
                                    </w:tabs>
                                    <w:ind w:firstLine="21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続・売買・贈与・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その他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取得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前所有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の　　明　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した不動産（家屋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床　　面　　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固定資産税課税台帳登録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大里郡寄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以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0" w:right="840" w:hanging="189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摘要）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468.5pt;mso-wrap-distance-left:7.1pt;mso-wrap-distance-right:7.1pt;mso-wrap-distance-top:0pt;mso-wrap-distance-bottom:0pt;margin-top: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"/>
                        <w:gridCol w:w="2412"/>
                        <w:gridCol w:w="1220"/>
                        <w:gridCol w:w="1495"/>
                        <w:gridCol w:w="376"/>
                        <w:gridCol w:w="220"/>
                        <w:gridCol w:w="845"/>
                        <w:gridCol w:w="1067"/>
                        <w:gridCol w:w="269"/>
                        <w:gridCol w:w="236"/>
                        <w:gridCol w:w="7"/>
                        <w:gridCol w:w="376"/>
                        <w:gridCol w:w="644"/>
                        <w:gridCol w:w="522"/>
                        <w:gridCol w:w="677"/>
                        <w:gridCol w:w="350"/>
                        <w:gridCol w:w="535"/>
                        <w:gridCol w:w="989"/>
                        <w:gridCol w:w="526"/>
                        <w:gridCol w:w="149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39.85pt;margin-top:-27.35pt;width:89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県税事務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240" dashstyle="dash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65.85pt;margin-top:-27.35pt;width:89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経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寄居町役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240" dashstyle="dash" joinstyle="miter" endcap="flat"/>
                                  <w10:wrap type="none"/>
                                </v:oval>
                              </w:pict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家屋名義変更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寄居町役場経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埼玉県熊谷県税事務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様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　得　者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アパート等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代表者氏名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40" w:leader="none"/>
                              </w:tabs>
                              <w:ind w:firstLine="21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事由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続・売買・贈与・錯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その他　　　　　　　　　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取得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前所有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の　　明　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した不動産（家屋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家屋の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床　　面　　積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固定資産税課税台帳登録価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大里郡寄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以外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90" w:right="840" w:hanging="189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摘要）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1905</wp:posOffset>
                </wp:positionV>
                <wp:extent cx="45720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34.35pt;mso-wrap-distance-left:9.05pt;mso-wrap-distance-right:9.05pt;mso-wrap-distance-top:0pt;mso-wrap-distance-bottom:0pt;margin-top:0.15pt;mso-position-vertical-relative:text;margin-left:29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38481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3pt;height:28.65pt;mso-wrap-distance-left:9.05pt;mso-wrap-distance-right:9.05pt;mso-wrap-distance-top:0pt;mso-wrap-distance-bottom:0pt;margin-top:3.55pt;mso-position-vertical-relative:text;margin-left:15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347345</wp:posOffset>
                </wp:positionV>
                <wp:extent cx="1143000" cy="8001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税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-27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税事務所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-347345</wp:posOffset>
                </wp:positionV>
                <wp:extent cx="11430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経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居町役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-27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経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居町役場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の申告書は、「売買・相続」等により不動産を取得した場合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5080</wp:posOffset>
                </wp:positionV>
                <wp:extent cx="3323590" cy="859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この申告書についての、お問い合わせ及び提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寄居町役場　税務課　資産税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369-1292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埼玉県大里郡寄居町大字寄居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180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０４８－５８１－２１２１　内線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.65pt;mso-wrap-distance-left:9.05pt;mso-wrap-distance-right:9.05pt;mso-wrap-distance-top:0pt;mso-wrap-distance-bottom:0pt;margin-top:0.4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この申告書についての、お問い合わせ及び提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寄居町役場　税務課　資産税班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/>
                          <w:szCs w:val="21"/>
                        </w:rPr>
                        <w:t>369-1292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　埼玉県大里郡寄居町大字寄居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180</w:t>
                      </w:r>
                      <w:r>
                        <w:rPr>
                          <w:rFonts w:eastAsia="ＭＳ Ｐゴシック"/>
                          <w:szCs w:val="21"/>
                        </w:rPr>
                        <w:t>－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☎</w:t>
                      </w:r>
                      <w:r>
                        <w:rPr>
                          <w:rFonts w:eastAsia="ＭＳ Ｐゴシック"/>
                          <w:szCs w:val="21"/>
                        </w:rPr>
                        <w:t>０４８－５８１－２１２１　内線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59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・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取得事由」欄は、当てはまる事由を○で囲んでください。該当する事由がない場合は、</w:t>
      </w:r>
    </w:p>
    <w:p>
      <w:pPr>
        <w:pStyle w:val="Normal"/>
        <w:snapToGrid w:val="false"/>
        <w:ind w:left="181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　　　　）に書き入れ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相続」で取得した場合を除き、「前所有者」欄にも押印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登記されている家屋については、法務局で所有権移転登記を行っ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※」の欄については、記入の必要はありません。</w:t>
      </w:r>
    </w:p>
    <w:sectPr>
      <w:type w:val="nextPage"/>
      <w:pgSz w:orient="landscape" w:w="16838" w:h="11906"/>
      <w:pgMar w:left="539" w:right="295" w:gutter="0" w:header="0" w:top="510" w:footer="0" w:bottom="28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47:00Z</dcterms:created>
  <dc:creator>zm030406</dc:creator>
  <dc:description/>
  <cp:keywords/>
  <dc:language>en-US</dc:language>
  <cp:lastModifiedBy>ys740826</cp:lastModifiedBy>
  <cp:lastPrinted>2016-01-07T12:43:00Z</cp:lastPrinted>
  <dcterms:modified xsi:type="dcterms:W3CDTF">2019-05-08T05:11:00Z</dcterms:modified>
  <cp:revision>35</cp:revision>
  <dc:subject/>
  <dc:title/>
</cp:coreProperties>
</file>